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00"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683895</wp:posOffset>
            </wp:positionV>
            <wp:extent cx="1650365" cy="12065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1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OLITICA DE LA CALIDAD”</w:t>
      </w:r>
    </w:p>
    <w:p>
      <w:pPr>
        <w:pStyle w:val="Textoindependiente2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rPr/>
      </w:pPr>
      <w:r>
        <w:rPr/>
        <w:tab/>
        <w:t>La Dirección es consciente de las circunstancias actuales que nos rodean, tales como innovaciones tecnológicas, menores precios, mercados globalizados y clientes más exigentes; esto nos obliga a dar una respuesta, mediante la adaptación permanente de nuestro entorno y ofreciendo en cada momento los mejores servicios, que satisfagan las necesidades y expectativas de nuestros clientes actuales y potenciales, con el objetivo de garantizar el futuro de nuestra Empres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pacing w:lineRule="atLeast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pacing w:lineRule="atLeast" w:line="336"/>
        <w:jc w:val="both"/>
        <w:rPr/>
      </w:pPr>
      <w:r>
        <w:rPr>
          <w:sz w:val="24"/>
        </w:rPr>
        <w:tab/>
        <w:t xml:space="preserve">La Política de la Calidad la consideramos como "El camino diseñado para alcanzar los </w:t>
      </w:r>
      <w:r>
        <w:rPr>
          <w:sz w:val="24"/>
          <w:szCs w:val="24"/>
        </w:rPr>
        <w:t>objetivos". Para conseguir este fin, la Política de la Calidad definida es la siguien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Adaptación permanente a los requisitos, necesidades y expectativas de los clientes, así como el compromiso de cumplir los requisitos legales y reglamentar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64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uppressAutoHyphens w:val="true"/>
        <w:spacing w:lineRule="auto" w:line="360"/>
        <w:ind w:left="354" w:hanging="360"/>
        <w:jc w:val="both"/>
        <w:rPr/>
      </w:pPr>
      <w:r>
        <w:rPr>
          <w:b/>
          <w:spacing w:val="-3"/>
          <w:sz w:val="24"/>
        </w:rPr>
        <w:t>Fidelización de los Clientes y captación de nue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b/>
          <w:spacing w:val="-3"/>
          <w:sz w:val="24"/>
        </w:rPr>
        <w:t>Mejora continua de procesos y servicios buscando la máxima eficacia y optimizando los recursos empleados, de tal forma, que se perciban como netamente superiores a los de nuestra compet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uppressAutoHyphens w:val="true"/>
        <w:spacing w:lineRule="auto" w:line="360"/>
        <w:ind w:left="-936" w:firstLine="936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nvolucración del personal en la consecución de los objet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uppressAutoHyphens w:val="true"/>
        <w:spacing w:lineRule="auto" w:line="360"/>
        <w:ind w:left="357" w:hanging="357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Obtener el reconocimiento formal del nivel de calidad alcanzado en cada momento, realizando acciones para tratar riesgos y oportunidad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uppressAutoHyphens w:val="true"/>
        <w:spacing w:lineRule="auto" w:line="360"/>
        <w:ind w:left="-936" w:firstLine="936"/>
        <w:jc w:val="both"/>
        <w:rPr/>
      </w:pPr>
      <w:r>
        <w:rPr>
          <w:b/>
          <w:spacing w:val="-3"/>
          <w:sz w:val="24"/>
        </w:rPr>
        <w:t>Involucración de proveedores y subcontrat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</w:tabs>
        <w:spacing w:lineRule="atLeast" w:line="336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extoindependiente2"/>
        <w:rPr/>
      </w:pPr>
      <w:r>
        <w:rPr/>
        <w:tab/>
        <w:t>El objetivo final de esta iniciativa es llegar a desarrollar un programa de calidad total y llevar a cabo acciones para lograr una mejora permanente en todas las actividades del negocio de la Empresa.</w:t>
      </w:r>
    </w:p>
    <w:p>
      <w:pPr>
        <w:pStyle w:val="Textoindependiente2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a Dirección de la Empresa, mediante un apropiado plan de motivación y de formación, se asegura de que la Política de la Calidad es entendida y aceptada por todo el pers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7310</wp:posOffset>
            </wp:positionH>
            <wp:positionV relativeFrom="paragraph">
              <wp:posOffset>189865</wp:posOffset>
            </wp:positionV>
            <wp:extent cx="4181475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visado por la Dirección en Enero de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990</wp:posOffset>
            </wp:positionH>
            <wp:positionV relativeFrom="paragraph">
              <wp:posOffset>24130</wp:posOffset>
            </wp:positionV>
            <wp:extent cx="2667000" cy="7048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onzalo Vildósola </w:t>
        <w:tab/>
        <w:tab/>
        <w:tab/>
        <w:tab/>
        <w:tab/>
        <w:tab/>
        <w:tab/>
        <w:t>Ander Vildóso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pacing w:lineRule="atLeast" w:line="33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1:00Z</dcterms:created>
  <dc:creator>Usuario</dc:creator>
  <dc:description/>
  <cp:keywords/>
  <dc:language>en-US</dc:language>
  <cp:lastModifiedBy>Gonzalo Vildosola</cp:lastModifiedBy>
  <dcterms:modified xsi:type="dcterms:W3CDTF">2024-05-08T12:44:00Z</dcterms:modified>
  <cp:revision>7</cp:revision>
  <dc:subject/>
  <dc:title/>
</cp:coreProperties>
</file>